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CIENZE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</w:t>
      </w:r>
      <w:r>
        <w:rPr>
          <w:sz w:val="36"/>
          <w:szCs w:val="36"/>
        </w:rPr>
        <w:t>1-</w:t>
      </w:r>
      <w:r>
        <w:rPr/>
        <w:t xml:space="preserve">  </w:t>
      </w:r>
      <w:r>
        <w:rPr>
          <w:sz w:val="36"/>
          <w:szCs w:val="36"/>
        </w:rPr>
        <w:t xml:space="preserve">Osserva l’immagine. In quale stagione siamo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356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227965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0.1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A. ESTAT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92405</wp:posOffset>
                </wp:positionV>
                <wp:extent cx="22796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5.1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. AUTUNNO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36220</wp:posOffset>
                </wp:positionV>
                <wp:extent cx="227965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8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. INVERNO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69545</wp:posOffset>
                </wp:positionV>
                <wp:extent cx="227965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. PRIMAVER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754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5pt" to="53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. LA     PIZZA E’</w:t>
      </w:r>
      <w:r>
        <w:rPr/>
        <w:t xml:space="preserve">                                    </w:t>
      </w:r>
      <w:r>
        <w:rPr/>
        <w:drawing>
          <wp:inline distT="0" distB="0" distL="0" distR="0">
            <wp:extent cx="3176905" cy="21729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35723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58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DOLCE                                        SALA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3. LA CIOCCOLATA E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8820" cy="18319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28905</wp:posOffset>
                </wp:positionV>
                <wp:extent cx="342265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1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28905</wp:posOffset>
                </wp:positionV>
                <wp:extent cx="343535" cy="342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1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. DOLCE                                                         B. SALA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7429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530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4. OSSERVA L’INSIEME. TROVA L’INTRUS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ATTO    TOP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NE   FIO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72720</wp:posOffset>
                </wp:positionV>
                <wp:extent cx="342265" cy="342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6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NE                        GAT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12090</wp:posOffset>
                </wp:positionV>
                <wp:extent cx="342265" cy="342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7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0828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568180</wp:posOffset>
                </wp:positionV>
                <wp:extent cx="34353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53.4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FIORE                       TOPO   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QUALE FRA QUESTI ELEMENTI BRUCIA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0</wp:posOffset>
                </wp:positionV>
                <wp:extent cx="342265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4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A. ARIA            </w:t>
      </w:r>
      <w:r>
        <w:rPr/>
        <w:drawing>
          <wp:inline distT="0" distB="0" distL="0" distR="0">
            <wp:extent cx="1261110" cy="11125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506855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18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</w:t>
      </w:r>
      <w:r>
        <w:rPr/>
        <w:drawing>
          <wp:inline distT="0" distB="0" distL="0" distR="0">
            <wp:extent cx="1289050" cy="133477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sz w:val="36"/>
          <w:szCs w:val="36"/>
        </w:rPr>
        <w:t>B. ACQUA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786511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619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35001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36"/>
          <w:szCs w:val="36"/>
        </w:rPr>
        <w:t>C. TERRA</w:t>
      </w:r>
      <w:r>
        <w:rPr/>
        <w:t xml:space="preserve">           </w:t>
      </w:r>
      <w:r>
        <w:rPr/>
        <w:drawing>
          <wp:inline distT="0" distB="0" distL="0" distR="0">
            <wp:extent cx="1614170" cy="165290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975360</wp:posOffset>
                </wp:positionV>
                <wp:extent cx="342265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6.8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D. FUOCO</w:t>
      </w:r>
      <w:r>
        <w:rPr/>
        <w:t xml:space="preserve">                    </w:t>
      </w:r>
      <w:r>
        <w:rPr/>
        <w:drawing>
          <wp:inline distT="0" distB="0" distL="0" distR="0">
            <wp:extent cx="1375410" cy="126111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QUALE PARTE DELLA PIANTA E’ DISEGNAT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9870" cy="18154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342265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5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FRUTTO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41935</wp:posOffset>
                </wp:positionV>
                <wp:extent cx="342265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9.0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FOGL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SE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3:00Z</dcterms:created>
  <dc:creator>Server</dc:creator>
  <dc:description/>
  <dc:language>en-US</dc:language>
  <cp:lastModifiedBy>valmusica</cp:lastModifiedBy>
  <dcterms:modified xsi:type="dcterms:W3CDTF">2006-10-04T13:44:00Z</dcterms:modified>
  <cp:revision>3</cp:revision>
  <dc:subject/>
  <dc:title>SCIENZE  CL</dc:title>
</cp:coreProperties>
</file>